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43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siguientes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97/03 – D.E. – Proyecto de Ordenanza, modificación Artículos 1º y 3º de la Ordenanza Nº 59/03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72/03 – D.E.- Proyecto de Ordenanza, adjudicación a la Cooperativa de Obras y Servicios Públicos de Napaleofú Ltda., concesión servicio de abastecimiento y distribución de agua en Napaleofú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nueve días del mes de juni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23:00Z</dcterms:created>
  <dc:creator>HONORABLE CONCEJO DELIBERANTE</dc:creator>
  <dc:description/>
  <dc:language>en-US</dc:language>
  <cp:lastModifiedBy>RAUL</cp:lastModifiedBy>
  <dcterms:modified xsi:type="dcterms:W3CDTF">2005-07-06T14:23:00Z</dcterms:modified>
  <cp:revision>2</cp:revision>
  <dc:subject/>
  <dc:title>                   </dc:title>
</cp:coreProperties>
</file>